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1 do objaśnień WPF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NA ROK 2018 – NIERUCHOMOŚCI PLANOWANE DO SPRZEDAŻ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"/>
        <w:gridCol w:w="2748"/>
        <w:gridCol w:w="1792"/>
        <w:gridCol w:w="3229"/>
        <w:gridCol w:w="5915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EW.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 W H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IERUCHOMOŚCI W ZŁ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16 i 10/17 Osówie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i przemysłow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3 Gał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918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4 Gał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918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6 Skubarcz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.646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5 Skubarcz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3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bezprzetargowej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Myśląt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Myśląt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49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434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8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27:00Z</dcterms:created>
  <dc:creator>Pracownik</dc:creator>
  <dc:description/>
  <cp:keywords/>
  <dc:language>en-US</dc:language>
  <cp:lastModifiedBy>Agnieszka Kolberg</cp:lastModifiedBy>
  <cp:lastPrinted>2017-12-28T10:46:00Z</cp:lastPrinted>
  <dcterms:modified xsi:type="dcterms:W3CDTF">2018-01-03T13:27:00Z</dcterms:modified>
  <cp:revision>2</cp:revision>
  <dc:subject/>
  <dc:title>Lp</dc:title>
</cp:coreProperties>
</file>